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60"/>
      </w:tblGrid>
      <w:tr>
        <w:trPr>
          <w:trHeight w:val="772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Hä vµ tªn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Phan Duy NghÜ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. HiÖu Tr</w:t>
              <w:softHyphen/>
              <w:t>ëng, Tr</w:t>
              <w:softHyphen/>
              <w:softHyphen/>
              <w:t>êng TiÓu häc S¬n Long, H</w:t>
              <w:softHyphen/>
              <w:softHyphen/>
              <w:t>¬ng S¬n, Hµ TÜnh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.VnUniverseH" w:hAnsi=".VnUniverseH" w:cs=".VnUniverseH"/>
                <w:b/>
                <w:b/>
                <w:i/>
                <w:i/>
                <w:color w:val="FF0000"/>
              </w:rPr>
            </w:pPr>
            <w:r>
              <w:rPr>
                <w:rFonts w:cs=".VnUniverseH" w:ascii=".VnUniverseH" w:hAnsi=".VnUniverseH"/>
                <w:b/>
                <w:i/>
                <w:color w:val="FF0000"/>
              </w:rPr>
              <w:t>Gióp häc sinh Kh¾c phôc mét sè sai lÇm th</w:t>
              <w:softHyphen/>
              <w:t>êng gÆpKhi thùc hiÖn phÐp tÝnh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  <w:i/>
          <w:sz w:val="40"/>
          <w:szCs w:val="40"/>
        </w:rPr>
        <w:t>B</w:t>
      </w:r>
      <w:r>
        <w:rPr/>
        <w:t>µi viÕt nµy giíi thiÖu víi c¸c b¹n mét sè sai lÇm th</w:t>
        <w:softHyphen/>
        <w:t>êng gÆp cña häc sinh khi thùc hiÖn phÐp tÝnh. T×m ra nguyªn nh©n cña c¸c sai lÇm ®ã vµ ®</w:t>
        <w:softHyphen/>
        <w:t>a ra biÖn ph¸p kh¾c phôc.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324" w:hRule="atLeast"/>
        </w:trPr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 </w:t>
            </w:r>
            <w:r>
              <w:rPr>
                <w:b/>
              </w:rPr>
              <w:t>VÝ dô 1.</w:t>
            </w:r>
            <w:r>
              <w:rPr/>
              <w:t xml:space="preserve"> </w:t>
            </w:r>
            <w:r>
              <w:rPr>
                <w:b/>
                <w:i/>
              </w:rPr>
              <w:t>Khi thùc hiÖn phÐp nh©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>456 x 203 = ?Mét sè häc sinh ®· lµm nh</w:t>
              <w:softHyphen/>
              <w:t xml:space="preserve"> sa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297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Râ rµng c¸c häc sinh ®· thùc hiÖn sai phÐp tÝnh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>
          <w:b/>
          <w:i/>
        </w:rPr>
        <w:t>* Nguyªn nh©n:</w:t>
      </w:r>
      <w:r>
        <w:rPr/>
        <w:t xml:space="preserve"> Khi thùc hiÖn phÐp tÝnh trªn, c¸c em ®·"bá sãt" ch÷ sè 0 ë gi÷a sè 203. V× c¸c em ch</w:t>
        <w:softHyphen/>
        <w:t>a hiÓu b¶n chÊt cña c¸ch ghi sè theo hÖ thËp ph©n vµ vÞ trÝ cña tõng ch÷ sè, nªn c¸c em th</w:t>
        <w:softHyphen/>
        <w:t>êng ®Æt tÝnh mét c¸ch m¸y mãc mµ kh«ng hiÓu v× sao ph¶i lµm nh</w:t>
        <w:softHyphen/>
        <w:t xml:space="preserve"> vËy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Khi gÆp "t×nh huèng" trªn chóng ta cÇn gi¶i thÝch cho häc sinh hiÓu b¶n chÊt cña c¸ch ghi sè. CÇn gióp cho häc sinh n¾m v÷ng quy t¾c thùc hiÖn phÐp tÝnh, thùc hiÖn tõ ph¶i sang tr¸i (tõ hµng ®¬n vÞ, ®Õn hµng chôc, råi ®Õn hµng tr¨m, …).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phÐp tÝnh trªn, khi nh©n 3 víi 456 (tÝch riªng thø nhÊt) ®</w:t>
        <w:softHyphen/>
        <w:t>îc 1368 ®¬n vÞ; cßn khi nh©n 2 víi 456 (thùc chÊt lµ tÝch riªng thø ba) ®</w:t>
        <w:softHyphen/>
        <w:t xml:space="preserve">îc 912, ë ®©y kh«ng ph¶i 912 ®¬n vÞ mµ lµ 912 tr¨m (v× 2 ë hµng tr¨m). 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V× vËy, khi céng c¸c tÝch riªng ta ph¶i ®Æt ®óng theo quy t¾c: hµng th¼ng hµng.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                             </w:t>
      </w:r>
      <w:r>
        <w:rPr>
          <w:i/>
        </w:rPr>
        <w:t xml:space="preserve">ViÕt ®Çy ®ñ                                                  </w:t>
      </w:r>
      <w:r>
        <w:rPr/>
        <w:t xml:space="preserve"> ViÕt gän l¹i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02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44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98.25pt" filled="f" o:ole="">
                  <v:imagedata r:id="rId4" o:title=""/>
                </v:shape>
                <o:OLEObject Type="Embed" ProgID="" ShapeID="ole_rId3" DrawAspect="Content" ObjectID="_2081750590" r:id="rId3"/>
              </w:objec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00" w:dyaOrig="1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81pt" filled="f" o:ole="">
                  <v:imagedata r:id="rId6" o:title=""/>
                </v:shape>
                <o:OLEObject Type="Embed" ProgID="" ShapeID="ole_rId5" DrawAspect="Content" ObjectID="_483508923" r:id="rId5"/>
              </w:objec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 Bµi tËp ¸p dông:   §óng ghi §, sai ghi S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78"/>
        <w:gridCol w:w="1632"/>
        <w:gridCol w:w="1847"/>
        <w:gridCol w:w="326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15645</wp:posOffset>
                      </wp:positionV>
                      <wp:extent cx="2667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56.35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110" w:dyaOrig="16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.5pt;height:84pt" filled="f" o:ole="">
                  <v:imagedata r:id="rId8" o:title=""/>
                </v:shape>
                <o:OLEObject Type="Embed" ProgID="" ShapeID="ole_rId7" DrawAspect="Content" ObjectID="_1569083339" r:id="rId7"/>
              </w:object>
            </w:r>
          </w:p>
        </w:tc>
        <w:tc>
          <w:tcPr>
            <w:tcW w:w="3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87070</wp:posOffset>
                      </wp:positionV>
                      <wp:extent cx="2667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5pt;margin-top:54.1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110" w:dyaOrig="16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5pt;height:81.75pt" filled="f" o:ole="">
                  <v:imagedata r:id="rId10" o:title=""/>
                </v:shape>
                <o:OLEObject Type="Embed" ProgID="" ShapeID="ole_rId9" DrawAspect="Content" ObjectID="_1211632672" r:id="rId9"/>
              </w:object>
            </w:r>
          </w:p>
        </w:tc>
        <w:tc>
          <w:tcPr>
            <w:tcW w:w="3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06120</wp:posOffset>
                      </wp:positionV>
                      <wp:extent cx="26670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55.6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230" w:dyaOrig="16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5pt;height:82.5pt" filled="f" o:ole="">
                  <v:imagedata r:id="rId12" o:title=""/>
                </v:shape>
                <o:OLEObject Type="Embed" ProgID="" ShapeID="ole_rId11" DrawAspect="Content" ObjectID="_2139057050" r:id="rId11"/>
              </w:objec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VÝ dô 2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Khi thùc hiÖn phÐp chia: 1005 : 5 = ? Mét sè häc sinh ®· lµm nh</w:t>
              <w:softHyphen/>
              <w:t xml:space="preserve"> sa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48690" cy="683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Râ rµng c¸c häc sinh ®· thùc hiÖn sai phÐp tÝnh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Nguyªn nh©n:</w:t>
      </w:r>
      <w:r>
        <w:rPr/>
        <w:t xml:space="preserve">  Khi thùc hiÖn phÐp tÝnh trªn, ë l</w:t>
        <w:softHyphen/>
        <w:t>ît chia thø hai khi h¹ 0 xuèng thÊy kh«ng ®ñ chia, ®¸ng lÏ ph¶i viÕt tiÕp 0 ë th</w:t>
        <w:softHyphen/>
        <w:t>¬ng th× c¸c em l¹i quªn mÊt, mµ cø h¹ lu«n 5 xuèng ®Ó chia tiÕp cho 5 ®</w:t>
        <w:softHyphen/>
        <w:t>îc 1(!). Së dÜ c¸c em quªn nh</w:t>
        <w:softHyphen/>
        <w:t xml:space="preserve"> vËy lµ do 0 &lt; 5; nªn ë ®©y 0 võa lµ sè bÞ chia, l¹i võa lµ sè d</w:t>
        <w:softHyphen/>
        <w:t xml:space="preserve"> trong l</w:t>
        <w:softHyphen/>
        <w:t>ît chia thø hai. C¸c em th</w:t>
        <w:softHyphen/>
        <w:t>êng chØ thÊy ®</w:t>
        <w:softHyphen/>
        <w:t>îc 0 lµ sè d</w:t>
        <w:softHyphen/>
        <w:t>, chø kh«ng thÊy ®</w:t>
        <w:softHyphen/>
        <w:t>îc 0 còng lµ sè bÞ chia, do ®ã quªn mÊt l</w:t>
        <w:softHyphen/>
        <w:t>ît chia: 0 : 5 ®</w:t>
        <w:softHyphen/>
        <w:t>îc 0, viÕt 0 ë th</w:t>
        <w:softHyphen/>
        <w:t xml:space="preserve">¬ng.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 </w:t>
      </w:r>
      <w:r>
        <w:rPr>
          <w:i/>
        </w:rPr>
        <w:t>C¸ch 1.</w:t>
      </w:r>
      <w:r>
        <w:rPr/>
        <w:t xml:space="preserve"> §Ó kh¾c phôc sai lÇm nµy ta cã thÓ tiÕn hµnh l</w:t>
        <w:softHyphen/>
        <w:t>ît chia thø hai mét c¸ch b×nh th</w:t>
        <w:softHyphen/>
        <w:t>êng, nghÜa lµ: 0 : 5 ®</w:t>
        <w:softHyphen/>
        <w:t>îc 0, viÕt tiÕp 0 ë th</w:t>
        <w:softHyphen/>
        <w:t>¬ng; 0 x 5 = 0, 0 - 0 = 0 viÕt 0 (d</w:t>
        <w:softHyphen/>
        <w:t>íi 0). Sau ®ã, h¹ 5 xuèng ®Ó chia tiÕp: 5 : 5 = 1, viÕt 1 ë th</w:t>
        <w:softHyphen/>
        <w:t>¬ng…Nh</w:t>
        <w:softHyphen/>
        <w:t xml:space="preserve"> vËy l</w:t>
        <w:softHyphen/>
        <w:t>ît chia thø hai vÉn ®</w:t>
        <w:softHyphen/>
        <w:t>îc viÕt ®Çy ®ñ nh</w:t>
        <w:softHyphen/>
        <w:t xml:space="preserve"> c¸c l</w:t>
        <w:softHyphen/>
        <w:t>ît chia kh¸c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586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h lµm nµy tuy cã dµi h¬n SGK mét dßng nh</w:t>
              <w:softHyphen/>
              <w:t>ng gióp c¸c em thÊy râ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/>
              <w:t>- Sè 0 ë dßng thø hai lµ sè bÞ chia trong l</w:t>
              <w:softHyphen/>
              <w:t>ît chia thø hai.</w:t>
            </w:r>
          </w:p>
          <w:p>
            <w:pPr>
              <w:pStyle w:val="Normal"/>
              <w:jc w:val="both"/>
              <w:rPr/>
            </w:pPr>
            <w:r>
              <w:rPr/>
              <w:t>- Sè 0 ë dßng thø ba lµ sè d</w:t>
              <w:softHyphen/>
              <w:t xml:space="preserve"> trong l</w:t>
              <w:softHyphen/>
              <w:t>ît chia thø hai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6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66pt" filled="f" o:ole="">
                  <v:imagedata r:id="rId15" o:title=""/>
                </v:shape>
                <o:OLEObject Type="Embed" ProgID="" ShapeID="ole_rId14" DrawAspect="Content" ObjectID="_560826880" r:id="rId1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Nhê vËy c¸c em sÏ ®ì bÞ quªn viÖc viÕt 0 ë th</w:t>
        <w:softHyphen/>
        <w:t>¬ng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C¸ch 2.</w:t>
      </w:r>
      <w:r>
        <w:rPr/>
        <w:t xml:space="preserve"> Ngoµi c¸ch trªn, ta còng cã thÓ kh¾c phôc sai lÇm b»ng c¸ch l</w:t>
        <w:softHyphen/>
        <w:t>u ý: mçi khi h¹ mét ch÷ sè xuèng ®Òu ph¶i nhí ghi mét ch÷ sè ë th</w:t>
        <w:softHyphen/>
        <w:t>¬ng.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C¸ch 3.</w:t>
      </w:r>
      <w:r>
        <w:rPr/>
        <w:t xml:space="preserve"> HoÆc tËp </w:t>
        <w:softHyphen/>
        <w:t>íc l</w:t>
        <w:softHyphen/>
        <w:t>îng th</w:t>
        <w:softHyphen/>
        <w:t>¬ng ®Ó ph¸t hiÖn c¸i sai, ch¼ng h¹n: 1000 : 5 th× b»ng 200 råi, vËy 1005 kh«ng thÓ chØ cã 21 ®</w:t>
        <w:softHyphen/>
        <w:t xml:space="preserve">îc. 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* Bµi tËp ¸p dông:</w:t>
      </w:r>
      <w:r>
        <w:rPr/>
        <w:t xml:space="preserve">   §óng ghi §, sai ghi S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9"/>
        <w:gridCol w:w="3263"/>
      </w:tblGrid>
      <w:tr>
        <w:trPr/>
        <w:tc>
          <w:tcPr>
            <w:tcW w:w="3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365" w:dyaOrig="9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5pt;height:47.25pt" filled="f" o:ole="">
                  <v:imagedata r:id="rId17" o:title=""/>
                </v:shape>
                <o:OLEObject Type="Embed" ProgID="" ShapeID="ole_rId16" DrawAspect="Content" ObjectID="_1122028363" r:id="rId16"/>
              </w:objec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</wp:posOffset>
                      </wp:positionV>
                      <wp:extent cx="266700" cy="241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9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24205</wp:posOffset>
                      </wp:positionV>
                      <wp:extent cx="266700" cy="241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49.15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395" w:dyaOrig="10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75pt;height:51.75pt" filled="f" o:ole="">
                  <v:imagedata r:id="rId19" o:title=""/>
                </v:shape>
                <o:OLEObject Type="Embed" ProgID="" ShapeID="ole_rId18" DrawAspect="Content" ObjectID="_1462717046" r:id="rId18"/>
              </w:objec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99440</wp:posOffset>
                      </wp:positionV>
                      <wp:extent cx="266700" cy="241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47.2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470" w:dyaOrig="12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5pt;height:64.5pt" filled="f" o:ole="">
                  <v:imagedata r:id="rId21" o:title=""/>
                </v:shape>
                <o:OLEObject Type="Embed" ProgID="" ShapeID="ole_rId20" DrawAspect="Content" ObjectID="_256489953" r:id="rId20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b/>
        </w:rPr>
        <w:t>VÝ dô 3.</w:t>
      </w:r>
      <w:r>
        <w:rPr/>
        <w:t xml:space="preserve">             </w:t>
      </w:r>
      <w:r>
        <w:rPr>
          <w:b/>
          <w:i/>
        </w:rPr>
        <w:t>T×m sè d</w:t>
        <w:softHyphen/>
        <w:t xml:space="preserve"> trong phÐp chia:   13400 : 1900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</w:t>
      </w:r>
      <w:r>
        <w:rPr/>
        <w:t>C¸c häc sinh ®· thùc hiÖn nh</w:t>
        <w:softHyphen/>
        <w:t xml:space="preserve"> sau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02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Häc sinh A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60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36pt" filled="f" o:ole="">
                  <v:imagedata r:id="rId23" o:title=""/>
                </v:shape>
                <o:OLEObject Type="Embed" ProgID="" ShapeID="ole_rId22" DrawAspect="Content" ObjectID="_1308377161" r:id="rId22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VËy:   13400 : 1900 = 7 (d</w:t>
        <w:softHyphen/>
        <w:t xml:space="preserve"> 1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02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Häc sinh B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35" w:dyaOrig="6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75pt;height:33.75pt" filled="f" o:ole="">
                  <v:imagedata r:id="rId25" o:title=""/>
                </v:shape>
                <o:OLEObject Type="Embed" ProgID="" ShapeID="ole_rId24" DrawAspect="Content" ObjectID="_1512706739" r:id="rId24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VËy: 13400 : 1900 = 7 (d</w:t>
        <w:softHyphen/>
        <w:t xml:space="preserve"> 10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02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Häc sinh C: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95" w:dyaOrig="7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75pt;height:35.25pt" filled="f" o:ole="">
                  <v:imagedata r:id="rId27" o:title=""/>
                </v:shape>
                <o:OLEObject Type="Embed" ProgID="" ShapeID="ole_rId26" DrawAspect="Content" ObjectID="_1793440635" r:id="rId26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VËy: 13400 : 1900 = 7 (d</w:t>
        <w:softHyphen/>
        <w:t xml:space="preserve"> 100)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Ph¶i ch¨ng cïng phÐp tÝnh chia 13400 : 1900 cã tíi 3 sè d</w:t>
        <w:softHyphen/>
        <w:t>? Sai lÇm ë ®©u?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Nguyªn nh©n:</w:t>
      </w:r>
      <w:r>
        <w:rPr/>
        <w:t xml:space="preserve">  Do c¸c em ch</w:t>
        <w:softHyphen/>
        <w:t>a hiÓu ®</w:t>
        <w:softHyphen/>
        <w:t>îc b¶n chÊt cña phÐp chia cã d</w:t>
        <w:softHyphen/>
        <w:t>; c¸c em cßn nhÇm lÉn gi÷a tÝnh chÊt cña tØ sè hay ph©n sè víi phÐp chia cã d</w:t>
        <w:softHyphen/>
        <w:t>, gi÷a tÝnh chÊt cña phÐp chia hÕt vµ phÐp chia cã d</w:t>
        <w:softHyphen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 CÇn gi¶i thÝch râ cho häc sinh hiÓu b¶n chÊt cña phÐp chia cã d</w:t>
        <w:softHyphen/>
        <w:t>. NÕu t¨ng (hoÆc gi¶m) sè bÞ chia vµ sè chia cïng mét sè lÇn th× sè d</w:t>
        <w:softHyphen/>
        <w:t xml:space="preserve"> t¨ng (hoÆc gi¶m) bÊy nhiªu lÇn, cßn th</w:t>
        <w:softHyphen/>
        <w:t>¬ng kh«ng ®æi. Tuy nhiªn tØ sè gi÷a sè d</w:t>
        <w:softHyphen/>
        <w:t xml:space="preserve"> vµ sè chia kh«ng ®æ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 </w:t>
      </w:r>
      <w:r>
        <w:rPr>
          <w:i/>
        </w:rPr>
        <w:t>Häc sinh A:</w:t>
      </w:r>
      <w:r>
        <w:rPr/>
        <w:t xml:space="preserve">  §· gi¶m c¶ sè bÞ chia vµ sè chia 100 lÇn, nªn sè d</w:t>
        <w:softHyphen/>
        <w:t xml:space="preserve"> gi¶m 100 lÇn (100 : 100 = 1). Sè d</w:t>
        <w:softHyphen/>
        <w:t xml:space="preserve"> ®óng ph¶i lµ: 1 x 100 = 100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- </w:t>
      </w:r>
      <w:r>
        <w:rPr>
          <w:i/>
        </w:rPr>
        <w:t>Häc sinh B:</w:t>
      </w:r>
      <w:r>
        <w:rPr/>
        <w:t xml:space="preserve">  §· gi¶m c¶ sè bÞ chia vµ sè chia 10 lÇn, nªn sè d</w:t>
        <w:softHyphen/>
        <w:t xml:space="preserve"> gi¶m 10 lÇn (100 : 10 = 10). Sè d</w:t>
        <w:softHyphen/>
        <w:t xml:space="preserve"> ®óng ph¶i lµ: 10 x 10 = 100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Bµi tËp ¸p dông:</w:t>
      </w:r>
      <w:r>
        <w:rPr/>
        <w:t xml:space="preserve">   Khoanh vµo ch÷ ®Æt tr</w:t>
        <w:softHyphen/>
        <w:t>íc c©u tr¶ lêi ®óng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64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.25pt;height:36pt" filled="f" o:ole="">
                  <v:imagedata r:id="rId29" o:title=""/>
                </v:shape>
                <o:OLEObject Type="Embed" ProgID="" ShapeID="ole_rId28" DrawAspect="Content" ObjectID="_1132293503" r:id="rId28"/>
              </w:objec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Ðp chia nµy cã th</w:t>
              <w:softHyphen/>
              <w:t>¬ng lµ 4, sè d</w:t>
              <w:softHyphen/>
              <w:t xml:space="preserve"> lµ:</w:t>
            </w:r>
          </w:p>
          <w:p>
            <w:pPr>
              <w:pStyle w:val="Normal"/>
              <w:jc w:val="center"/>
              <w:rPr/>
            </w:pPr>
            <w:r>
              <w:rPr/>
              <w:t>A. 1                  B. 10                     C. 100              D. 1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</w:t>
      </w:r>
      <w:r>
        <w:rPr>
          <w:b/>
          <w:i/>
        </w:rPr>
        <w:t>VÝ dô 4.  Sau khi häc xong bµi " Chia mét sè thËp ph©n cho mét sè tù nhiªn". C¸c em tiÕn hµnh lµm Bµi tËp 2b (SGK- To¸n 5, trang ) Bµi tËp: T×m sè d</w:t>
        <w:softHyphen/>
        <w:t xml:space="preserve"> cña phÐp chia sau: 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</w:t>
            </w:r>
            <w:r>
              <w:rPr/>
              <w:object w:dxaOrig="1590" w:dyaOrig="9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5pt;height:48.75pt" filled="f" o:ole="">
                  <v:imagedata r:id="rId31" o:title=""/>
                </v:shape>
                <o:OLEObject Type="Embed" ProgID="" ShapeID="ole_rId30" DrawAspect="Content" ObjectID="_921372174" r:id="rId30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- Häc sinh A:</w:t>
            </w:r>
            <w:r>
              <w:rPr/>
              <w:t xml:space="preserve">   Sè d</w:t>
              <w:softHyphen/>
              <w:t xml:space="preserve"> cña phÐp chia lµ 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- Häc sinh B:</w:t>
            </w:r>
            <w:r>
              <w:rPr/>
              <w:t xml:space="preserve">   Sè d</w:t>
              <w:softHyphen/>
              <w:t xml:space="preserve"> cña phÐp chia lµ 1,4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</w:rPr>
              <w:t>- Häc sinh C:</w:t>
            </w:r>
            <w:r>
              <w:rPr/>
              <w:t xml:space="preserve">   Sè d</w:t>
              <w:softHyphen/>
              <w:t xml:space="preserve"> cña phÐp chia lµ 0,14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Ph¶i ch¨ng phÐp chia trªn cã 3 sè d</w:t>
        <w:softHyphen/>
        <w:t>? Sai lÇm ë ®©u?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Nguyªn nh©n:</w:t>
      </w:r>
      <w:r>
        <w:rPr/>
        <w:t xml:space="preserve">  V× c¸c em ch</w:t>
        <w:softHyphen/>
        <w:t>a hiÓu râ b¶n chÊt cña c¸ch ghi sè thËp ph©n vµ vÞ trÝ cña tõng ch÷ sè, nªn c¸c em th</w:t>
        <w:softHyphen/>
        <w:t>êng ®o¸n mß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 - Cho häc sinh ®Õm tæng c¸c ch÷ sè trong phÇn thËp ph©n cña sè chia vµ th</w:t>
        <w:softHyphen/>
        <w:t>¬ng. V× sao l¹i lµm nh</w:t>
        <w:softHyphen/>
        <w:t xml:space="preserve"> vËy? V×  muèn thö l¹i phÐp chia ta lÊy th</w:t>
        <w:softHyphen/>
        <w:t>¬ng nh©n víi sè chia råi céng víi sè d</w:t>
        <w:softHyphen/>
        <w:t>. Thao t¸c ®Õm tæng c¸c ch÷ sè trong phÇn thËp ph©n cña sè chia vµ th</w:t>
        <w:softHyphen/>
        <w:t>¬ng gióp ta biÕt ®</w:t>
        <w:softHyphen/>
        <w:t>îc phÇn thËp ph©n cña sè d</w:t>
        <w:softHyphen/>
        <w:t xml:space="preserve"> cã mÊy ch÷ sè. </w:t>
      </w:r>
      <w:r>
        <w:rPr>
          <w:rFonts w:cs=".VnTimeH" w:ascii=".VnTimeH" w:hAnsi=".VnTimeH"/>
        </w:rPr>
        <w:t xml:space="preserve">ë </w:t>
      </w:r>
      <w:r>
        <w:rPr/>
        <w:t>phÐp chia trªn, tæng c¸c ch÷ sè trong phÇn thËp ph©n cña sè chia vµ th</w:t>
        <w:softHyphen/>
        <w:t>¬ng lµ 2 ch÷ sè. Nªn sè d</w:t>
        <w:softHyphen/>
        <w:t xml:space="preserve"> ®óng cña phÐp chia ®ã lµ 0,14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Ngoµi c¸ch trªn, chóng ta cã thÓ h</w:t>
        <w:softHyphen/>
        <w:t>íng dÉn häc sinh giãng tõ dÊu phÈy xuèng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90" w:dyaOrig="10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50.25pt" filled="f" o:ole="">
                  <v:imagedata r:id="rId33" o:title=""/>
                </v:shape>
                <o:OLEObject Type="Embed" ProgID="" ShapeID="ole_rId32" DrawAspect="Content" ObjectID="_1921299211" r:id="rId32"/>
              </w:objec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c¸ch ®ã th× ch÷ sè 4 ë hµng phÇn tr¨m, ch÷ sè 1 ë hµng phÇn m</w:t>
              <w:softHyphen/>
              <w:t>êi nªn sè d</w:t>
              <w:softHyphen/>
              <w:t xml:space="preserve"> cña phÐp chia trªn lµ 0,14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VÝ dô 5.</w:t>
      </w:r>
      <w:r>
        <w:rPr/>
        <w:t xml:space="preserve">   Khi häc bµi </w:t>
      </w:r>
      <w:r>
        <w:rPr>
          <w:b/>
          <w:i/>
        </w:rPr>
        <w:t>"Chia mét sè tù nhiªn cho mét sè tù nhiªn mµ th</w:t>
        <w:softHyphen/>
        <w:t>¬ng t×m ®</w:t>
        <w:softHyphen/>
        <w:t>îc lµ mét sè thËp ph©n".</w:t>
      </w:r>
      <w:r>
        <w:rPr/>
        <w:t xml:space="preserve"> </w:t>
      </w:r>
      <w:r>
        <w:rPr>
          <w:rFonts w:cs=".VnTimeH" w:ascii=".VnTimeH" w:hAnsi=".VnTimeH"/>
        </w:rPr>
        <w:t xml:space="preserve">ë </w:t>
      </w:r>
      <w:r>
        <w:rPr/>
        <w:t xml:space="preserve">vÝ dô 2, SGK- To¸n 5, trang 67. 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160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em thùc hiÖn phÐp chia: 43:52 =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0" cy="6953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hi hái vÒ sè d</w:t>
              <w:softHyphen/>
              <w:t xml:space="preserve"> cña phÐp chia trªn, mét sè em nãi r»ng sè d</w:t>
              <w:softHyphen/>
              <w:t xml:space="preserve"> cña phÐp chia lµ 36 (!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* Nguyªn nh©n:</w:t>
            </w:r>
            <w:r>
              <w:rPr/>
              <w:t xml:space="preserve">  C¸c em nhÇm lÉn víi phÐp chia mét sè tù nhiªn cho mét sè tù nhiªn mµ th</w:t>
              <w:softHyphen/>
              <w:t>¬ng t×m ®</w:t>
              <w:softHyphen/>
              <w:t>îc lµ mét sè tù nhiªn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>- C1: Cho häc sinh ®Õm tæng c¸c ch÷ sè trong phÇn thËp ph©n cña sè chia vµ th</w:t>
        <w:softHyphen/>
        <w:t>¬ng. Tæng c¸c ch÷ sè ®Õm ®</w:t>
        <w:softHyphen/>
        <w:t>îc lµ 2 ch÷ sè nªn sè d</w:t>
        <w:softHyphen/>
        <w:t xml:space="preserve"> cña phÐp chia lµ 0,36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         </w:t>
        <w:tab/>
        <w:t xml:space="preserve">  - C2: Cho häc sinh giãng c¸c ch÷ sè ë c¸c hµng tõ dÊu phÈy xuèng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04" w:dyaOrig="11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0.25pt;height:55.5pt" filled="f" o:ole="">
                  <v:imagedata r:id="rId36" o:title=""/>
                </v:shape>
                <o:OLEObject Type="Embed" ProgID="" ShapeID="ole_rId35" DrawAspect="Content" ObjectID="_576435895" r:id="rId35"/>
              </w:objec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eo c¸ch nµy th× ch÷ sè 6 ë hµng phÇn tr¨m, ch÷ sè 3 ë hµng phÇn m</w:t>
              <w:softHyphen/>
              <w:t>êi nªn sè d</w:t>
              <w:softHyphen/>
              <w:t xml:space="preserve"> cña phÐp chia lµ 0,36.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</w:t>
      </w:r>
      <w:r>
        <w:rPr>
          <w:b/>
        </w:rPr>
        <w:t>VÝ dô 6.</w:t>
      </w:r>
      <w:r>
        <w:rPr/>
        <w:t xml:space="preserve">  Khi häc xong bµi "Chia mét sè tù nhiªn cho mét sè thËp ph©n", c¸c em lµm bµi tËp 4, SGK To¸n 5, trang 72.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µi tËp: T×m sè d</w:t>
              <w:softHyphen/>
              <w:t xml:space="preserve"> cña phÐp chia 218 : 3,7 nÕu chØ lÊy ®Õn hai ch÷ sè ë phÇn thËp ph©n cña th</w:t>
              <w:softHyphen/>
              <w:t>¬ng. C¸c em ®· tiÕn hµnh lµm nh</w:t>
              <w:softHyphen/>
              <w:t xml:space="preserve"> sa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2385</wp:posOffset>
                      </wp:positionV>
                      <wp:extent cx="0" cy="97218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2.55pt" to="31.75pt,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1600" cy="1028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Mét sè em kÕt luËn:  Sè d</w:t>
        <w:softHyphen/>
        <w:t xml:space="preserve"> cña phÐp chia trªn lµ 0,33 (!)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Nguyªn nh©n:</w:t>
      </w:r>
      <w:r>
        <w:rPr/>
        <w:t xml:space="preserve">  C¸c em sai lÇm ë chç kh«ng ®Õm ch÷ sè trong phÇn thËp ph©n cña sè chia (3,7) mµ c¸c em nghÜ ®ã lµ 37 v× ®· g¹ch ®i dÊu phÈy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i/>
        </w:rPr>
        <w:t>C¸ch 1.</w:t>
      </w:r>
      <w:r>
        <w:rPr/>
        <w:t xml:space="preserve"> Cho häc sinh ®Õm tæng c¸c ch÷ sè trong phÇn thËp ph©n cña sè chia vµ th</w:t>
        <w:softHyphen/>
        <w:t>¬ng. Tæng c¸c ch÷ sè ®Õm ®</w:t>
        <w:softHyphen/>
        <w:t>îc lµ 3 ch÷ sè nªn sè d</w:t>
        <w:softHyphen/>
        <w:t xml:space="preserve"> cña phÐp chia lµ 0,033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i/>
        </w:rPr>
        <w:t>C¸ch 2.</w:t>
      </w:r>
      <w:r>
        <w:rPr/>
        <w:t xml:space="preserve"> </w:t>
      </w:r>
      <w:r>
        <w:rPr>
          <w:rFonts w:cs=".VnTimeH" w:ascii=".VnTimeH" w:hAnsi=".VnTimeH"/>
        </w:rPr>
        <w:t xml:space="preserve">ë </w:t>
      </w:r>
      <w:r>
        <w:rPr/>
        <w:t>phÐp chia trªn, ta ®· t¨ng sè bÞ chia vµ sè chia lªn 10 lÇn nªn sè d</w:t>
        <w:softHyphen/>
        <w:t xml:space="preserve"> còng t¨ng lªn 10 lÇn. Sè d</w:t>
        <w:softHyphen/>
        <w:t xml:space="preserve"> ®óng lµ : 0,33 : 10 = 0,033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i/>
        </w:rPr>
        <w:t>C¸ch 3.</w:t>
      </w:r>
      <w:r>
        <w:rPr/>
        <w:t xml:space="preserve"> Cho häc sinh giãng c¸c ch÷ sè ë c¸c hµng tõ hµng ®¬n vÞ cña SBC ban ®Çu.</w:t>
      </w:r>
    </w:p>
    <w:p>
      <w:pPr>
        <w:pStyle w:val="Normal"/>
        <w:jc w:val="both"/>
        <w:rPr/>
      </w:pPr>
      <w:r>
        <w:rPr>
          <w:b/>
          <w:i/>
        </w:rPr>
        <w:t>* Bµi tËp ¸p dông:</w:t>
      </w:r>
      <w:r>
        <w:rPr/>
        <w:t xml:space="preserve">   Khoanh vµo ch÷ ®Æt tr</w:t>
        <w:softHyphen/>
        <w:t>íc c©u tr¶ lêi ®óng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50" w:dyaOrig="16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7.5pt;height:82.5pt" filled="f" o:ole="">
                  <v:imagedata r:id="rId39" o:title=""/>
                </v:shape>
                <o:OLEObject Type="Embed" ProgID="" ShapeID="ole_rId38" DrawAspect="Content" ObjectID="_1106619769" r:id="rId38"/>
              </w:objec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Ðp chia nµy cã th</w:t>
              <w:softHyphen/>
              <w:t>¬ng lµ 11,42, sè d</w:t>
              <w:softHyphen/>
              <w:t xml:space="preserve"> lµ:</w:t>
            </w:r>
          </w:p>
          <w:p>
            <w:pPr>
              <w:pStyle w:val="Normal"/>
              <w:jc w:val="center"/>
              <w:rPr/>
            </w:pPr>
            <w:r>
              <w:rPr/>
              <w:t>A.  54                                        B.  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C.  0,54                                      D.  0,054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>
          <w:b/>
        </w:rPr>
        <w:t>VÝ dô 7.</w:t>
      </w:r>
      <w:r>
        <w:rPr/>
        <w:t xml:space="preserve">  Khi häc xong bµi "Chia mét sè thËp ph©n cho mét sè thËp ph©n", c¸c em tiÕn hµnh lµm bµi tËp 3, SGK To¸n 5, trang 71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µi tËp: May mçi bé quÇn ¸o hÕt 2,8 mÐt v¶i. Hái cã 429,5 mÐt v¶i th× may ®</w:t>
        <w:softHyphen/>
        <w:t>îc nhiÒu nhÊt bao nhiªu bé quÇn ¸o nh</w:t>
        <w:softHyphen/>
        <w:t xml:space="preserve"> thÕ vµ cßn thõa mÊy mÐt v¶i? Mét sè häc sinh ®· gi¶i nh</w:t>
        <w:softHyphen/>
        <w:t xml:space="preserve"> sau: Ta cã: 429,5 : 2,8 = 153 (d</w:t>
        <w:softHyphen/>
        <w:t xml:space="preserve"> 11). VËy 429,5 mÐt v¶i may ®</w:t>
        <w:softHyphen/>
        <w:t>îc nhiÒu nhÊt lµ 153 bé quÇn ¸o vµ cßn thõa 11 mÐt v¶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guyªn nh©n:</w:t>
      </w:r>
      <w:r>
        <w:rPr/>
        <w:t xml:space="preserve">  C¸c em sai lÇm khi thùc hiÖn phÐp tÝnh: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746"/>
      </w:tblGrid>
      <w:tr>
        <w:trPr>
          <w:trHeight w:val="1257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5375" cy="7378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¸c em nghÜ r»ng ®©y lµ phÐp chia hai sè tù nhiªn nªn sè d</w:t>
              <w:softHyphen/>
              <w:t xml:space="preserve"> cña phÐp chia lµ 11(!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  <w:i/>
        </w:rPr>
        <w:t>BiÖn ph¸p kh¾c phôc:</w:t>
      </w:r>
      <w:r>
        <w:rPr/>
        <w:t xml:space="preserve">  </w:t>
      </w:r>
      <w:r>
        <w:rPr>
          <w:i/>
        </w:rPr>
        <w:t>C¸ch 1.</w:t>
      </w:r>
      <w:r>
        <w:rPr/>
        <w:t xml:space="preserve"> </w:t>
      </w:r>
      <w:r>
        <w:rPr>
          <w:rFonts w:cs=".VnTimeH" w:ascii=".VnTimeH" w:hAnsi=".VnTimeH"/>
        </w:rPr>
        <w:t xml:space="preserve">ë </w:t>
      </w:r>
      <w:r>
        <w:rPr/>
        <w:t>phÐp tÝnh trªn, ta ®· t¨ng sè bÞ chia vµ sè chia 10 lÇn nªn sè d</w:t>
        <w:softHyphen/>
        <w:t xml:space="preserve"> còng t¨ng lªn 10 lÇn. Sè d</w:t>
        <w:softHyphen/>
        <w:t xml:space="preserve"> ®óng lµ: 11 : 10 = 1,1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i/>
        </w:rPr>
        <w:t>C¸ch 2.</w:t>
      </w:r>
      <w:r>
        <w:rPr/>
        <w:t xml:space="preserve"> L</w:t>
        <w:softHyphen/>
        <w:t>u ý häc sinh mÆc dï ta g¹ch dÊu phÈy nh</w:t>
        <w:softHyphen/>
        <w:t>ng khi t×m sè d</w:t>
        <w:softHyphen/>
        <w:t xml:space="preserve"> th× ta vÉn ®Õm b×nh th</w:t>
        <w:softHyphen/>
        <w:t xml:space="preserve">êng.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>C¸ch 3.</w:t>
      </w:r>
      <w:r>
        <w:rPr/>
        <w:t xml:space="preserve"> Cho häc sinh giãng c¸c ch÷ sè ë tõng hµng tõ dÊy phÈy xuèng. Theo c¸ch nµy ta thÊy ch÷ sè 1 bªn ph¶i ë hµng phÇn m</w:t>
        <w:softHyphen/>
        <w:t>êi, ch÷ sè 1 bªn tr¸i ë hµng ®¬n vÞ nªn sè d</w:t>
        <w:softHyphen/>
        <w:t xml:space="preserve"> lµ 1,1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Bµi gi¶i ®óng:             Ta cã: 429,5 : 2,8 = 153 (d</w:t>
        <w:softHyphen/>
        <w:t xml:space="preserve"> 1,1)</w:t>
      </w:r>
    </w:p>
    <w:p>
      <w:pPr>
        <w:pStyle w:val="Normal"/>
        <w:jc w:val="both"/>
        <w:rPr/>
      </w:pPr>
      <w:r>
        <w:rPr/>
        <w:t>VËy 429,5 mÐt v¶i may ®</w:t>
        <w:softHyphen/>
        <w:t>îc nhiÒu nhÊt lµ 153 bé quÇn ¸o vµ cßn thõa 1,1 mÐt v¶i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* Bµi tËp ¸p dông:</w:t>
      </w:r>
      <w:r>
        <w:rPr/>
        <w:t xml:space="preserve">   Khoanh vµo ch÷ ®Æt tr</w:t>
        <w:softHyphen/>
        <w:t>íc c©u tr¶ lêi ®óng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964" w:dyaOrig="9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25pt;height:48.75pt" filled="f" o:ole="">
                  <v:imagedata r:id="rId42" o:title=""/>
                </v:shape>
                <o:OLEObject Type="Embed" ProgID="" ShapeID="ole_rId41" DrawAspect="Content" ObjectID="_241803069" r:id="rId41"/>
              </w:objec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Ðp chia nµy cã th</w:t>
              <w:softHyphen/>
              <w:t>¬ng lµ 8,05; sè d</w:t>
              <w:softHyphen/>
              <w:t xml:space="preserve"> lµ:</w:t>
            </w:r>
          </w:p>
          <w:p>
            <w:pPr>
              <w:pStyle w:val="Normal"/>
              <w:jc w:val="center"/>
              <w:rPr/>
            </w:pPr>
            <w:r>
              <w:rPr/>
              <w:t>A.   5                              B.  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. 0,05                          D. 0,005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B©y giê c¸c b¹n h·y "ph©n xö" c¸c t×nh huèng sau thö nhÐ!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- T×nh huèng 1.</w:t>
      </w:r>
      <w:r>
        <w:rPr/>
        <w:t xml:space="preserve"> Khi t×m sè d</w:t>
        <w:softHyphen/>
        <w:t xml:space="preserve"> cña phÐp chia: 26,53 : 3,4.</w:t>
      </w:r>
    </w:p>
    <w:p>
      <w:pPr>
        <w:pStyle w:val="Normal"/>
        <w:jc w:val="both"/>
        <w:rPr/>
      </w:pPr>
      <w:r>
        <w:rPr/>
        <w:t>Mét sè em häc sinh ®· lµm nh</w:t>
        <w:softHyphen/>
        <w:t xml:space="preserve"> sau: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30"/>
      </w:tblGrid>
      <w:tr>
        <w:trPr>
          <w:trHeight w:val="957" w:hRule="atLeas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44" w:dyaOrig="9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2.25pt;height:46.5pt" filled="f" o:ole="">
                  <v:imagedata r:id="rId44" o:title=""/>
                </v:shape>
                <o:OLEObject Type="Embed" ProgID="" ShapeID="ole_rId43" DrawAspect="Content" ObjectID="_2114399815" r:id="rId43"/>
              </w:objec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- Hsinh A:</w:t>
            </w:r>
            <w:r>
              <w:rPr/>
              <w:t xml:space="preserve">  Sè d</w:t>
              <w:softHyphen/>
              <w:t xml:space="preserve"> cña pchia lµ 10.</w:t>
            </w:r>
            <w:r>
              <w:rPr>
                <w:i/>
              </w:rPr>
              <w:t xml:space="preserve"> - Hsinh B:</w:t>
            </w:r>
            <w:r>
              <w:rPr/>
              <w:t xml:space="preserve">  Sè d</w:t>
              <w:softHyphen/>
              <w:t xml:space="preserve"> cña pchia lµ 0,10.</w:t>
            </w:r>
          </w:p>
          <w:p>
            <w:pPr>
              <w:pStyle w:val="Normal"/>
              <w:rPr/>
            </w:pPr>
            <w:r>
              <w:rPr>
                <w:i/>
              </w:rPr>
              <w:t>- Hsinh C:</w:t>
            </w:r>
            <w:r>
              <w:rPr/>
              <w:t xml:space="preserve"> Sè d</w:t>
              <w:softHyphen/>
              <w:t xml:space="preserve"> cña pchia lµ 0,01.</w:t>
            </w:r>
            <w:r>
              <w:rPr>
                <w:i/>
              </w:rPr>
              <w:t>- H sinh D:</w:t>
            </w:r>
            <w:r>
              <w:rPr/>
              <w:t xml:space="preserve">  Sè d</w:t>
              <w:softHyphen/>
              <w:t xml:space="preserve"> cña pchia lµ 0,001. Theo b¹n, häc sinh nµo tr¶ lêi ®óng? V× sao?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>- T×nh huèng 2.</w:t>
      </w:r>
      <w:r>
        <w:rPr/>
        <w:t xml:space="preserve">  Sau khi thùc hiÖn phÐp chia: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280" w:dyaOrig="170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4pt;height:85.5pt" filled="f" o:ole="">
                  <v:imagedata r:id="rId46" o:title=""/>
                </v:shape>
                <o:OLEObject Type="Embed" ProgID="" ShapeID="ole_rId45" DrawAspect="Content" ObjectID="_451128396" r:id="rId45"/>
              </w:objec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 B¹n Xu©n nãi:</w:t>
            </w:r>
            <w:r>
              <w:rPr/>
              <w:t xml:space="preserve">  phÐp chia nµy cã sè d</w:t>
              <w:softHyphen/>
              <w:t xml:space="preserve"> l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>
                <w:i/>
              </w:rPr>
              <w:t>- B¹n H¹ nãi:</w:t>
            </w:r>
            <w:r>
              <w:rPr/>
              <w:t xml:space="preserve">      phÐp chia nµy cã sè d</w:t>
              <w:softHyphen/>
              <w:t xml:space="preserve"> lµ 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- B¹n Thu nãi:</w:t>
            </w:r>
            <w:r>
              <w:rPr/>
              <w:t xml:space="preserve">  phÐp chia nµy cã sè d</w:t>
              <w:softHyphen/>
              <w:t xml:space="preserve"> lµ 0,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</w:t>
            </w:r>
            <w:r>
              <w:rPr>
                <w:i/>
              </w:rPr>
              <w:t>- B¹n §«ng nãi:</w:t>
            </w:r>
            <w:r>
              <w:rPr/>
              <w:t xml:space="preserve">  phÐp chia nµy cã sè d</w:t>
              <w:softHyphen/>
              <w:t xml:space="preserve"> lµ 0,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            </w:t>
      </w:r>
      <w:r>
        <w:rPr/>
        <w:t xml:space="preserve">BiÕt r»ng chØ cã mét b¹n nãi ®óng. </w:t>
      </w:r>
      <w:r>
        <w:rPr>
          <w:lang w:val="nl-NL"/>
        </w:rPr>
        <w:t xml:space="preserve">Hái b¹n ®ã lµ ai? </w:t>
      </w:r>
      <w:r>
        <w:rPr/>
        <w:t>V× sao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i HSG líp 5, Thµnh phè Hµ Néi, n¨m2002)</w:t>
      </w:r>
    </w:p>
    <w:sectPr>
      <w:footerReference w:type="default" r:id="rId47"/>
      <w:type w:val="nextPage"/>
      <w:pgSz w:w="12240" w:h="15840"/>
      <w:pgMar w:left="1120" w:right="900" w:gutter="0" w:header="0" w:top="381" w:footer="312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29:00Z</dcterms:created>
  <dc:creator>OEM</dc:creator>
  <dc:description/>
  <cp:keywords/>
  <dc:language>en-US</dc:language>
  <cp:lastModifiedBy>duc chinh</cp:lastModifiedBy>
  <dcterms:modified xsi:type="dcterms:W3CDTF">2012-03-02T02:06:00Z</dcterms:modified>
  <cp:revision>59</cp:revision>
  <dc:subject/>
  <dc:title>Hä vµ tªn: Phan Duy NghÜa</dc:title>
</cp:coreProperties>
</file>